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  �i  ���z  BSG6T_D.T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  �</w:t>
      </w:r>
      <w:r>
        <w:rPr/>
        <w:t xml:space="preserve">`���z  TIFF Ver5.0  640x480 256Ӱ�� ���kӰ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NIFTY:PAF00667  BZ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TIFF Ver5.0���kӰ�</w:t>
      </w:r>
      <w:r>
        <w:rPr>
          <w:rtl w:val="true"/>
        </w:rPr>
        <w:t>ތ</w:t>
      </w:r>
      <w:r>
        <w:rPr/>
        <w:t>`���</w:t>
      </w:r>
      <w:r>
        <w:rPr/>
        <w:t>摜</w:t>
      </w:r>
      <w:r>
        <w:rPr/>
        <w:t>DATA�\���\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-TOWNS (IV ,T-PAINT L2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z�@199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g�p��ĳ���z  TOWNS-PAI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  �</w:t>
      </w:r>
      <w:r>
        <w:rPr/>
        <w:t>炭������</w:t>
      </w:r>
      <w:r>
        <w:rPr/>
        <w:t>x�������̂�X�����</w:t>
      </w:r>
      <w:r>
        <w:rPr/>
        <w:t xml:space="preserve">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ł����</w:t>
      </w:r>
      <w:r>
        <w:rPr/>
        <w:t>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ăf�b�T��������Ă���</w:t>
      </w:r>
      <w:r>
        <w:rPr>
          <w:rtl w:val="true"/>
        </w:rPr>
        <w:t>܂</w:t>
      </w:r>
      <w:r>
        <w:rPr/>
        <w:t>��</w:t>
      </w:r>
      <w:r>
        <w:rPr/>
        <w:t>(^ 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ƁA���������h��̏�ɏ�h���d�˂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R�s�[���ł��</w:t>
      </w:r>
      <w:r>
        <w:rPr/>
        <w:t>炷�</w:t>
      </w:r>
      <w:r>
        <w:rPr/>
        <w:t>Ƥ�F�̑w������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ǂ����</w:t>
      </w:r>
      <w:r>
        <w:rPr/>
        <w:t>傤��</w:t>
      </w:r>
      <w:r>
        <w:rPr/>
        <w:t xml:space="preserve">Ȃ���ł��B�͂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̂���</w:t>
      </w:r>
      <w:r>
        <w:rPr/>
        <w:t>褂����</w:t>
      </w:r>
      <w:r>
        <w:rPr/>
        <w:t>ԃ��A���ɏo����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Ԃ�|���</w:t>
      </w:r>
      <w:r>
        <w:rPr>
          <w:rtl w:val="true"/>
        </w:rPr>
        <w:t>߂</w:t>
      </w:r>
      <w:r>
        <w:rPr/>
        <w:t>����̂</w:t>
      </w:r>
      <w:r>
        <w:rPr/>
        <w:t>ōŏ��ƍŌ�ł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ς��Ă��Ă��</w:t>
      </w:r>
      <w:r>
        <w:rPr>
          <w:rtl w:val="true"/>
        </w:rPr>
        <w:t>܂</w:t>
      </w:r>
      <w:r>
        <w:rPr/>
        <w:t>�</w:t>
      </w:r>
      <w:r>
        <w:rPr/>
        <w:t>Ĉ�</w:t>
      </w:r>
      <w:r>
        <w:rPr/>
        <w:t>肵�</w:t>
      </w:r>
      <w:r>
        <w:rPr/>
        <w:t>ĂȂ��̊��</w:t>
      </w:r>
      <w:r>
        <w:rPr>
          <w:rtl w:val="true"/>
        </w:rPr>
        <w:t>ق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AF00667  B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